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6530</wp:posOffset>
            </wp:positionH>
            <wp:positionV relativeFrom="paragraph">
              <wp:posOffset>-560705</wp:posOffset>
            </wp:positionV>
            <wp:extent cx="7727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 мая   2011 года</w:t>
        <w:tab/>
        <w:t xml:space="preserve">                                                                                                                № 144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реждении Юбилейного знака «55 лет городу Подпорожье»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знаменовании 55-летия со дня образования города Подпорожье и в целях поощрения граждан за заслуги перед городом Подпорожье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чредить Юбилейный знак «55 лет городу Подпорожь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ложение о Юбилейном знаке «55 лет городу Подпорожье», согласно приложению №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исание и образец Юбилейного знака «55 лет городу Подпорожье», согласно приложению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орядок изготовления, предельные сроки внесения ходатайств о награждении, порядок награждения и вручения Юбилейного знака определяет глава Подпорожского город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В.В. Мосихи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дпорож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мая   2011 г.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Юбилейном знаке «55 лет городу Подпорож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Юбилейным знаком «55 лет городу Подпорожье» (далее- Юбилейным знаком) награждаются граждане внесшие своим трудом значительный вклад в социально-экономическое развитие города Подпорожье, в развитие местного самоуправления, промышленности, сельского хозяйства, науки, культуры, искусства, образования, просвещения, спорта, защиты прав и свобод граждан и иных сфер деятельности на территории Подпорожского город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Юбилейным знаком награждаются граждане за многолетний добросовестный труд в Подпорожском городском поселении (как правило, не менее 15 лет), большой личный вклад в развитие производства, плодотворную профессиональную деятельность, а также граждане, имеющие особые заслуги перед городом Подпорожь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граждение Юбилейным знаком производится глава Подпорожского город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С ходатайством о награждении Юбилейным знаком перед Главой Подпорожского городского поселения могут выступать Депутаты Совета депутатов Подпорожского городского поселения, глава администрации, органы государственной власти и местного самоуправления, общественные организации, политические партии. предприятия. учреждения, организации не зависимо от формы собственности, инициативные группы жителей Подпорож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Ходатайство о награждении Юбилейным знаком должно содержать основания представления к награждению и список граждан представляемых к награждению по форме согласно при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награждении Юбилейным знаком издается главой Подпорожского городского поселения распоряжение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Вручение Юбилейного знака проводится в торжественной обстановке главой Подпорожского городского поселения или по его поручению уполномоченным лиц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Юбилейный знак носится на левой стороне груди и располагается государственных наград Российской Федерации и наград Ленинградской област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 Сведения о награждении Юбилейным знаком вносятся в трудовую книжку награжденн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Повторное награждение Юбилейным знаком не осуществляется, при утрате Юбилейного знака дубликат не выд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ложению</w:t>
      </w:r>
      <w:r>
        <w:rPr/>
        <w:t xml:space="preserve"> </w:t>
      </w:r>
      <w:r>
        <w:rPr>
          <w:sz w:val="24"/>
          <w:szCs w:val="24"/>
        </w:rPr>
        <w:t>о Юбилейном знаке «55 лет городу Подпорож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 представляемых к награждению Юбилейным знаком «55 лет городу Подпорож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1135"/>
        <w:gridCol w:w="3239"/>
        <w:gridCol w:w="1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в посел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Руководитель                                                                                                                                    </w:t>
      </w:r>
      <w:r>
        <w:rPr>
          <w:i/>
        </w:rPr>
        <w:t>(инициалы, фамилия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 депутатов  Подпорож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31 мая  2011 г. № 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билейного знака «55 лет городу Подпорож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билейный знак изготавливается из металла желтого цвета размером  35 мм. На лицевой стороне знака в центре расположено цветное изображение Герба Подпорожского городского поселения, по верхнему краю расположена красная лента с надписью «Подпорожье». По нижнему краю, под изображением Герба Подпорожского городского поселения располагается красная лента с надписями «1956» и «2011», по краям окружности слева и справа знака изображены две золотые ветв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ображения и надписи на знаке выпуклы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боротной стороне Юбилейный знак имеет булавку для прикрепления знака к одежд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билейного знака «55 лет городу Подпорожье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49530</wp:posOffset>
            </wp:positionV>
            <wp:extent cx="2057400" cy="203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bCs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eastAsia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39:00Z</dcterms:created>
  <dc:creator>www.PHILka.RU</dc:creator>
  <dc:description/>
  <cp:keywords/>
  <dc:language>en-US</dc:language>
  <cp:lastModifiedBy>Совет</cp:lastModifiedBy>
  <cp:lastPrinted>2009-05-23T12:05:00Z</cp:lastPrinted>
  <dcterms:modified xsi:type="dcterms:W3CDTF">2009-05-26T04:32:00Z</dcterms:modified>
  <cp:revision>25</cp:revision>
  <dc:subject/>
  <dc:title/>
</cp:coreProperties>
</file>